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venir Book;Avenir Book" w:hAnsi="Avenir Book;Avenir Book" w:cs="ArialNarrow-BoldItalic;Arial Narrow"/>
          <w:color w:val="000047"/>
          <w:sz w:val="32"/>
          <w:szCs w:val="38"/>
          <w:lang w:bidi="en-US"/>
        </w:rPr>
      </w:pPr>
      <w:r>
        <w:rPr>
          <w:rFonts w:cs="ArialNarrow-BoldItalic;Arial Narrow" w:ascii="Avenir Book;Avenir Book" w:hAnsi="Avenir Book;Avenir Book"/>
          <w:color w:val="000047"/>
          <w:sz w:val="32"/>
          <w:szCs w:val="38"/>
          <w:lang w:bidi="en-US"/>
        </w:rPr>
        <w:t>POTOMAC INSTITUTE FOR POLICY STUDIES</w:t>
      </w:r>
    </w:p>
    <w:p>
      <w:pPr>
        <w:pStyle w:val="Normal"/>
        <w:widowControl w:val="false"/>
        <w:autoSpaceDE w:val="false"/>
        <w:jc w:val="center"/>
        <w:rPr>
          <w:rFonts w:ascii="Avenir Book;Avenir Book" w:hAnsi="Avenir Book;Avenir Book" w:cs="ArialNarrow-BoldItalic;Arial Narrow"/>
          <w:color w:val="000047"/>
          <w:sz w:val="28"/>
          <w:szCs w:val="36"/>
          <w:lang w:bidi="en-US"/>
        </w:rPr>
      </w:pPr>
      <w:r>
        <w:rPr>
          <w:rFonts w:cs="ArialNarrow-BoldItalic;Arial Narrow" w:ascii="Avenir Book;Avenir Book" w:hAnsi="Avenir Book;Avenir Book"/>
          <w:color w:val="000047"/>
          <w:sz w:val="28"/>
          <w:szCs w:val="36"/>
          <w:lang w:bidi="en-US"/>
        </w:rPr>
        <w:t>STEPS: Science, Technology, Engineering &amp; Policy Studies</w:t>
      </w:r>
    </w:p>
    <w:p>
      <w:pPr>
        <w:pStyle w:val="Normal"/>
        <w:widowControl w:val="false"/>
        <w:autoSpaceDE w:val="false"/>
        <w:jc w:val="center"/>
        <w:rPr>
          <w:rFonts w:ascii="Avenir Book;Avenir Book" w:hAnsi="Avenir Book;Avenir Book" w:cs="ArialNarrow-BoldItalic;Arial Narrow"/>
          <w:b/>
          <w:b/>
          <w:bCs/>
          <w:iCs/>
          <w:color w:val="000047"/>
          <w:sz w:val="18"/>
          <w:szCs w:val="16"/>
          <w:lang w:bidi="en-US"/>
        </w:rPr>
      </w:pPr>
      <w:r>
        <w:rPr>
          <w:rFonts w:cs="ArialNarrow-BoldItalic;Arial Narrow" w:ascii="Avenir Book;Avenir Book" w:hAnsi="Avenir Book;Avenir Book"/>
          <w:b/>
          <w:bCs/>
          <w:iCs/>
          <w:color w:val="000047"/>
          <w:sz w:val="18"/>
          <w:szCs w:val="16"/>
          <w:lang w:bidi="en-US"/>
        </w:rPr>
        <w:t>Authorship Responsibility, Financial Disclosure, and Copyright Transfer</w:t>
      </w:r>
    </w:p>
    <w:p>
      <w:pPr>
        <w:pStyle w:val="Normal"/>
        <w:widowControl w:val="false"/>
        <w:autoSpaceDE w:val="false"/>
        <w:jc w:val="center"/>
        <w:rPr>
          <w:rFonts w:ascii="Avenir Book;Avenir Book" w:hAnsi="Avenir Book;Avenir Book" w:cs="ArialNarrow-BoldItalic;Arial Narrow"/>
          <w:b/>
          <w:b/>
          <w:bCs/>
          <w:iCs/>
          <w:color w:val="000047"/>
          <w:sz w:val="15"/>
          <w:szCs w:val="16"/>
          <w:lang w:bidi="en-US"/>
        </w:rPr>
      </w:pPr>
      <w:r>
        <w:rPr>
          <w:rFonts w:cs="ArialNarrow-BoldItalic;Arial Narrow" w:ascii="Avenir Book;Avenir Book" w:hAnsi="Avenir Book;Avenir Book"/>
          <w:b/>
          <w:bCs/>
          <w:iCs/>
          <w:color w:val="000047"/>
          <w:sz w:val="15"/>
          <w:szCs w:val="16"/>
          <w:lang w:bidi="en-US"/>
        </w:rPr>
      </w:r>
    </w:p>
    <w:p>
      <w:pPr>
        <w:pStyle w:val="Normal"/>
        <w:widowControl w:val="false"/>
        <w:autoSpaceDE w:val="false"/>
        <w:jc w:val="center"/>
        <w:rPr>
          <w:rFonts w:ascii="Avenir Book;Avenir Book" w:hAnsi="Avenir Book;Avenir Book" w:cs="ArialNarrow-BoldItalic;Arial Narrow"/>
          <w:b/>
          <w:b/>
          <w:color w:val="000047"/>
          <w:sz w:val="18"/>
          <w:szCs w:val="14"/>
          <w:u w:val="single"/>
          <w:lang w:bidi="en-US"/>
        </w:rPr>
      </w:pPr>
      <w:r>
        <w:rPr>
          <w:rFonts w:cs="ArialNarrow-BoldItalic;Arial Narrow" w:ascii="Avenir Book;Avenir Book" w:hAnsi="Avenir Book;Avenir Book"/>
          <w:b/>
          <w:color w:val="000047"/>
          <w:sz w:val="18"/>
          <w:szCs w:val="14"/>
          <w:u w:val="single"/>
          <w:lang w:bidi="en-US"/>
        </w:rPr>
        <w:t xml:space="preserve">Completed forms (and any required attachments) should be returned </w:t>
      </w:r>
    </w:p>
    <w:p>
      <w:pPr>
        <w:pStyle w:val="Normal"/>
        <w:widowControl w:val="false"/>
        <w:autoSpaceDE w:val="false"/>
        <w:jc w:val="center"/>
        <w:rPr>
          <w:rFonts w:ascii="Avenir Book;Avenir Book" w:hAnsi="Avenir Book;Avenir Book" w:cs="ArialNarrow-BoldItalic;Arial Narrow"/>
          <w:b/>
          <w:b/>
          <w:color w:val="000047"/>
          <w:sz w:val="18"/>
          <w:szCs w:val="14"/>
          <w:u w:val="single"/>
          <w:lang w:bidi="en-US"/>
        </w:rPr>
      </w:pPr>
      <w:r>
        <w:rPr>
          <w:rFonts w:cs="ArialNarrow-BoldItalic;Arial Narrow" w:ascii="Avenir Book;Avenir Book" w:hAnsi="Avenir Book;Avenir Book"/>
          <w:b/>
          <w:color w:val="000047"/>
          <w:sz w:val="18"/>
          <w:szCs w:val="14"/>
          <w:u w:val="single"/>
          <w:lang w:bidi="en-US"/>
        </w:rPr>
        <w:t>by email to the editorial office at: steps@potomacinstitute.org</w:t>
      </w:r>
    </w:p>
    <w:p>
      <w:pPr>
        <w:pStyle w:val="Normal"/>
        <w:widowControl w:val="false"/>
        <w:autoSpaceDE w:val="false"/>
        <w:rPr>
          <w:rFonts w:ascii="Avenir Book;Avenir Book" w:hAnsi="Avenir Book;Avenir Book" w:cs="ArialNarrow-BoldItalic;Arial Narrow"/>
          <w:b/>
          <w:b/>
          <w:color w:val="000047"/>
          <w:sz w:val="18"/>
          <w:szCs w:val="16"/>
          <w:u w:val="single"/>
          <w:lang w:bidi="en-US"/>
        </w:rPr>
      </w:pPr>
      <w:r>
        <w:rPr>
          <w:rFonts w:cs="ArialNarrow-BoldItalic;Arial Narrow" w:ascii="Avenir Book;Avenir Book" w:hAnsi="Avenir Book;Avenir Book"/>
          <w:b/>
          <w:color w:val="000047"/>
          <w:sz w:val="18"/>
          <w:szCs w:val="16"/>
          <w:u w:val="single"/>
          <w:lang w:bidi="en-US"/>
        </w:rPr>
      </w:r>
    </w:p>
    <w:p>
      <w:pPr>
        <w:pStyle w:val="Normal"/>
        <w:widowControl w:val="false"/>
        <w:autoSpaceDE w:val="false"/>
        <w:rPr/>
      </w:pPr>
      <w:r>
        <w:rPr>
          <w:rFonts w:cs="ArialNarrow-BoldItalic;Arial Narrow" w:ascii="Avenir Book;Avenir Book" w:hAnsi="Avenir Book;Avenir Book"/>
          <w:b/>
          <w:color w:val="000047"/>
          <w:sz w:val="18"/>
          <w:szCs w:val="16"/>
          <w:lang w:bidi="en-US"/>
        </w:rPr>
        <w:t>Title of Manuscript: __________________________________________________________________________________________________</w:t>
      </w:r>
    </w:p>
    <w:p>
      <w:pPr>
        <w:pStyle w:val="Normal"/>
        <w:widowControl w:val="false"/>
        <w:autoSpaceDE w:val="false"/>
        <w:rPr>
          <w:rFonts w:ascii="Avenir Book;Avenir Book" w:hAnsi="Avenir Book;Avenir Book" w:cs="ArialNarrow-BoldItalic;Arial Narrow"/>
          <w:b/>
          <w:b/>
          <w:color w:val="000047"/>
          <w:sz w:val="18"/>
          <w:szCs w:val="16"/>
          <w:lang w:bidi="en-US"/>
        </w:rPr>
      </w:pPr>
      <w:r>
        <w:rPr>
          <w:rFonts w:cs="ArialNarrow-BoldItalic;Arial Narrow" w:ascii="Avenir Book;Avenir Book" w:hAnsi="Avenir Book;Avenir Book"/>
          <w:b/>
          <w:color w:val="000047"/>
          <w:sz w:val="18"/>
          <w:szCs w:val="16"/>
          <w:lang w:bidi="en-US"/>
        </w:rPr>
      </w:r>
    </w:p>
    <w:p>
      <w:pPr>
        <w:pStyle w:val="Normal"/>
        <w:widowControl w:val="false"/>
        <w:autoSpaceDE w:val="false"/>
        <w:rPr>
          <w:rFonts w:ascii="Avenir Book;Avenir Book" w:hAnsi="Avenir Book;Avenir Book" w:cs="ArialNarrow-BoldItalic;Arial Narrow"/>
          <w:b/>
          <w:b/>
          <w:color w:val="000047"/>
          <w:sz w:val="18"/>
          <w:szCs w:val="16"/>
          <w:lang w:bidi="en-US"/>
        </w:rPr>
      </w:pPr>
      <w:r>
        <w:rPr>
          <w:rFonts w:cs="ArialNarrow-BoldItalic;Arial Narrow" w:ascii="Avenir Book;Avenir Book" w:hAnsi="Avenir Book;Avenir Book"/>
          <w:b/>
          <w:color w:val="000047"/>
          <w:sz w:val="18"/>
          <w:szCs w:val="16"/>
          <w:lang w:bidi="en-US"/>
        </w:rPr>
        <w:t>Author Name(s): _________________________________________________ Telephone: _________________________________________</w:t>
      </w:r>
    </w:p>
    <w:p>
      <w:pPr>
        <w:pStyle w:val="Normal"/>
        <w:widowControl w:val="false"/>
        <w:autoSpaceDE w:val="false"/>
        <w:rPr>
          <w:rFonts w:ascii="Avenir Book;Avenir Book" w:hAnsi="Avenir Book;Avenir Book" w:cs="ArialNarrow-BoldItalic;Arial Narrow"/>
          <w:b/>
          <w:b/>
          <w:color w:val="000047"/>
          <w:sz w:val="18"/>
          <w:szCs w:val="16"/>
          <w:lang w:bidi="en-US"/>
        </w:rPr>
      </w:pPr>
      <w:r>
        <w:rPr>
          <w:rFonts w:cs="ArialNarrow-BoldItalic;Arial Narrow" w:ascii="Avenir Book;Avenir Book" w:hAnsi="Avenir Book;Avenir Book"/>
          <w:b/>
          <w:color w:val="000047"/>
          <w:sz w:val="18"/>
          <w:szCs w:val="16"/>
          <w:lang w:bidi="en-US"/>
        </w:rPr>
      </w:r>
    </w:p>
    <w:p>
      <w:pPr>
        <w:pStyle w:val="Normal"/>
        <w:widowControl w:val="false"/>
        <w:autoSpaceDE w:val="false"/>
        <w:rPr>
          <w:rFonts w:ascii="Avenir Book;Avenir Book" w:hAnsi="Avenir Book;Avenir Book" w:cs="ArialNarrow-BoldItalic;Arial Narrow"/>
          <w:b/>
          <w:b/>
          <w:color w:val="000047"/>
          <w:sz w:val="18"/>
          <w:szCs w:val="16"/>
          <w:lang w:bidi="en-US"/>
        </w:rPr>
      </w:pPr>
      <w:r>
        <w:rPr>
          <w:rFonts w:cs="ArialNarrow-BoldItalic;Arial Narrow" w:ascii="Avenir Book;Avenir Book" w:hAnsi="Avenir Book;Avenir Book"/>
          <w:b/>
          <w:color w:val="000047"/>
          <w:sz w:val="18"/>
          <w:szCs w:val="16"/>
          <w:lang w:bidi="en-US"/>
        </w:rPr>
        <w:t>Corresponding author: ___________________________________________  Email: ______________________________________________</w:t>
      </w:r>
    </w:p>
    <w:p>
      <w:pPr>
        <w:pStyle w:val="Normal"/>
        <w:widowControl w:val="false"/>
        <w:autoSpaceDE w:val="false"/>
        <w:rPr>
          <w:rFonts w:ascii="Avenir Book;Avenir Book" w:hAnsi="Avenir Book;Avenir Book" w:cs="ArialNarrow-BoldItalic;Arial Narrow"/>
          <w:b/>
          <w:b/>
          <w:color w:val="000047"/>
          <w:sz w:val="18"/>
          <w:szCs w:val="16"/>
          <w:lang w:bidi="en-US"/>
        </w:rPr>
      </w:pPr>
      <w:r>
        <w:rPr>
          <w:rFonts w:cs="ArialNarrow-BoldItalic;Arial Narrow" w:ascii="Avenir Book;Avenir Book" w:hAnsi="Avenir Book;Avenir Book"/>
          <w:b/>
          <w:color w:val="000047"/>
          <w:sz w:val="18"/>
          <w:szCs w:val="16"/>
          <w:lang w:bidi="en-US"/>
        </w:rPr>
      </w:r>
    </w:p>
    <w:p>
      <w:pPr>
        <w:pStyle w:val="Normal"/>
        <w:widowControl w:val="false"/>
        <w:autoSpaceDE w:val="false"/>
        <w:rPr>
          <w:rFonts w:ascii="Avenir Book;Avenir Book" w:hAnsi="Avenir Book;Avenir Book" w:cs="ArialNarrow-BoldItalic;Arial Narrow"/>
          <w:b/>
          <w:b/>
          <w:bCs/>
          <w:color w:val="000047"/>
          <w:sz w:val="18"/>
          <w:szCs w:val="18"/>
        </w:rPr>
      </w:pPr>
      <w:r>
        <w:rPr>
          <w:rFonts w:cs="ArialNarrow-BoldItalic;Arial Narrow" w:ascii="Avenir Book;Avenir Book" w:hAnsi="Avenir Book;Avenir Book"/>
          <w:b/>
          <w:bCs/>
          <w:color w:val="000047"/>
          <w:sz w:val="18"/>
          <w:szCs w:val="18"/>
        </w:rPr>
        <w:t xml:space="preserve">1) </w:t>
      </w:r>
      <w:r>
        <w:rPr>
          <w:rFonts w:cs="ArialNarrow-BoldItalic;Arial Narrow" w:ascii="Avenir Book;Avenir Book" w:hAnsi="Avenir Book;Avenir Book"/>
          <w:b/>
          <w:bCs/>
          <w:color w:val="000047"/>
          <w:sz w:val="18"/>
          <w:szCs w:val="18"/>
          <w:u w:val="single"/>
        </w:rPr>
        <w:t>Authorship Responsibility</w:t>
      </w:r>
      <w:r>
        <w:rPr>
          <w:rFonts w:cs="ArialNarrow-BoldItalic;Arial Narrow" w:ascii="Avenir Book;Avenir Book" w:hAnsi="Avenir Book;Avenir Book"/>
          <w:color w:val="000047"/>
          <w:sz w:val="18"/>
          <w:szCs w:val="18"/>
          <w:u w:val="single"/>
          <w:lang w:bidi="en-US"/>
        </w:rPr>
        <w:t xml:space="preserve"> Please check the appropriate item(s) below:</w:t>
      </w:r>
    </w:p>
    <w:p>
      <w:pPr>
        <w:pStyle w:val="Default"/>
        <w:numPr>
          <w:ilvl w:val="0"/>
          <w:numId w:val="1"/>
        </w:numPr>
        <w:tabs>
          <w:tab w:val="clear" w:pos="720"/>
          <w:tab w:val="left" w:pos="0" w:leader="none"/>
        </w:tabs>
        <w:rPr>
          <w:rFonts w:ascii="Avenir Book;Avenir Book" w:hAnsi="Avenir Book;Avenir Book" w:cs="Times-Roman"/>
          <w:color w:val="000047"/>
          <w:sz w:val="18"/>
        </w:rPr>
      </w:pPr>
      <w:r>
        <w:rPr>
          <w:rFonts w:cs="Avenir Book;Avenir Book" w:ascii="Avenir Book;Avenir Book" w:hAnsi="Avenir Book;Avenir Book"/>
          <w:color w:val="000047"/>
          <w:sz w:val="18"/>
          <w:szCs w:val="18"/>
        </w:rPr>
        <w:t xml:space="preserve">I am the/an author of the manuscript submitted to Potomac Institute for Policy Studies and/or </w:t>
      </w:r>
      <w:r>
        <w:rPr>
          <w:rFonts w:cs="Avenir Book;Avenir Book" w:ascii="Avenir Book;Avenir Book" w:hAnsi="Avenir Book;Avenir Book"/>
          <w:i/>
          <w:iCs/>
          <w:color w:val="000047"/>
          <w:sz w:val="18"/>
          <w:szCs w:val="18"/>
        </w:rPr>
        <w:t>STEPS</w:t>
      </w:r>
      <w:r>
        <w:rPr>
          <w:rFonts w:cs="Avenir Book;Avenir Book" w:ascii="Avenir Book;Avenir Book" w:hAnsi="Avenir Book;Avenir Book"/>
          <w:color w:val="000047"/>
          <w:sz w:val="18"/>
          <w:szCs w:val="18"/>
        </w:rPr>
        <w:t xml:space="preserve"> magazine for review. </w:t>
      </w:r>
      <w:r>
        <w:rPr>
          <w:rFonts w:cs="ArialNarrow-BoldItalic;Arial Narrow" w:ascii="Avenir Book;Avenir Book" w:hAnsi="Avenir Book;Avenir Book"/>
          <w:color w:val="000047"/>
          <w:sz w:val="18"/>
          <w:szCs w:val="16"/>
        </w:rPr>
        <w:t xml:space="preserve">I affirm that the manuscript is original and has not been submitted and/or accepted for publication elsewhere, and will not be submitted for publication elsewhere while being considered for publication with Potomac Institute for Policy Studies </w:t>
      </w:r>
      <w:r>
        <w:rPr>
          <w:rFonts w:cs="Avenir Book;Avenir Book" w:ascii="Avenir Book;Avenir Book" w:hAnsi="Avenir Book;Avenir Book"/>
          <w:color w:val="000047"/>
          <w:sz w:val="18"/>
          <w:szCs w:val="18"/>
        </w:rPr>
        <w:t xml:space="preserve">and/or </w:t>
      </w:r>
      <w:r>
        <w:rPr>
          <w:rFonts w:cs="Avenir Book;Avenir Book" w:ascii="Avenir Book;Avenir Book" w:hAnsi="Avenir Book;Avenir Book"/>
          <w:i/>
          <w:iCs/>
          <w:color w:val="000047"/>
          <w:sz w:val="18"/>
          <w:szCs w:val="18"/>
        </w:rPr>
        <w:t xml:space="preserve">STEPS </w:t>
      </w:r>
      <w:r>
        <w:rPr>
          <w:rFonts w:cs="Avenir Book;Avenir Book" w:ascii="Avenir Book;Avenir Book" w:hAnsi="Avenir Book;Avenir Book"/>
          <w:color w:val="000047"/>
          <w:sz w:val="18"/>
          <w:szCs w:val="18"/>
        </w:rPr>
        <w:t>magazine</w:t>
      </w:r>
      <w:r>
        <w:rPr>
          <w:rFonts w:cs="ArialNarrow-BoldItalic;Arial Narrow" w:ascii="Avenir Book;Avenir Book" w:hAnsi="Avenir Book;Avenir Book"/>
          <w:color w:val="000047"/>
          <w:sz w:val="18"/>
          <w:szCs w:val="16"/>
        </w:rPr>
        <w:t>.</w:t>
      </w:r>
      <w:r>
        <w:rPr>
          <w:rFonts w:cs="Avenir Book;Avenir Book" w:ascii="Avenir Book;Avenir Book" w:hAnsi="Avenir Book;Avenir Book"/>
          <w:color w:val="000047"/>
          <w:sz w:val="18"/>
          <w:szCs w:val="18"/>
        </w:rPr>
        <w:t xml:space="preserve"> </w:t>
      </w:r>
      <w:r>
        <w:rPr>
          <w:rFonts w:cs="ArialNarrow-BoldItalic;Arial Narrow" w:ascii="Avenir Book;Avenir Book" w:hAnsi="Avenir Book;Avenir Book"/>
          <w:color w:val="000047"/>
          <w:sz w:val="18"/>
          <w:szCs w:val="16"/>
        </w:rPr>
        <w:t xml:space="preserve">I certify that I have participated in the work to the extent established by the Committee on Publication Ethics (COPE) to take public responsibility for its content. I have read the submitted manuscript, and approve its accuracy and submission for publication. </w:t>
      </w:r>
      <w:r>
        <w:rPr>
          <w:rFonts w:cs="Avenir Book;Avenir Book" w:ascii="Avenir Book;Avenir Book" w:hAnsi="Avenir Book;Avenir Book"/>
          <w:color w:val="000047"/>
          <w:sz w:val="18"/>
          <w:szCs w:val="18"/>
        </w:rPr>
        <w:t xml:space="preserve">In so doing, I also affirm that the manuscript does not contain any libelous or other unlawful statements. </w:t>
      </w:r>
    </w:p>
    <w:p>
      <w:pPr>
        <w:pStyle w:val="Default"/>
        <w:tabs>
          <w:tab w:val="clear" w:pos="720"/>
          <w:tab w:val="left" w:pos="0" w:leader="none"/>
        </w:tabs>
        <w:ind w:left="720" w:hanging="0"/>
        <w:rPr>
          <w:rFonts w:ascii="Avenir Book;Avenir Book" w:hAnsi="Avenir Book;Avenir Book" w:cs="Times-Roman"/>
          <w:color w:val="000047"/>
          <w:sz w:val="18"/>
        </w:rPr>
      </w:pPr>
      <w:r>
        <w:rPr>
          <w:rFonts w:cs="Times-Roman" w:ascii="Avenir Book;Avenir Book" w:hAnsi="Avenir Book;Avenir Book"/>
          <w:color w:val="000047"/>
          <w:sz w:val="18"/>
        </w:rPr>
      </w:r>
    </w:p>
    <w:p>
      <w:pPr>
        <w:pStyle w:val="Default"/>
        <w:tabs>
          <w:tab w:val="clear" w:pos="720"/>
          <w:tab w:val="left" w:pos="0" w:leader="none"/>
        </w:tabs>
        <w:ind w:left="720" w:hanging="0"/>
        <w:rPr/>
      </w:pPr>
      <w:r>
        <w:rPr>
          <w:rFonts w:cs="Times-Roman" w:ascii="Avenir Book;Avenir Book" w:hAnsi="Avenir Book;Avenir Book"/>
          <w:color w:val="000047"/>
          <w:sz w:val="18"/>
          <w:u w:val="single"/>
        </w:rPr>
        <w:t>Does your manuscript include material from other copyrighted sources?</w:t>
      </w:r>
    </w:p>
    <w:p>
      <w:pPr>
        <w:pStyle w:val="Default"/>
        <w:numPr>
          <w:ilvl w:val="0"/>
          <w:numId w:val="1"/>
        </w:numPr>
        <w:tabs>
          <w:tab w:val="clear" w:pos="720"/>
          <w:tab w:val="left" w:pos="0" w:leader="none"/>
        </w:tabs>
        <w:rPr/>
      </w:pPr>
      <w:r>
        <w:rPr>
          <w:rFonts w:cs="Times-Roman" w:ascii="Avenir Book;Avenir Book" w:hAnsi="Avenir Book;Avenir Book"/>
          <w:color w:val="000047"/>
          <w:sz w:val="18"/>
        </w:rPr>
        <w:t>Yes; If yes, please attach relevant permissions for republication.</w:t>
      </w:r>
    </w:p>
    <w:p>
      <w:pPr>
        <w:pStyle w:val="Default"/>
        <w:numPr>
          <w:ilvl w:val="0"/>
          <w:numId w:val="1"/>
        </w:numPr>
        <w:tabs>
          <w:tab w:val="clear" w:pos="720"/>
          <w:tab w:val="left" w:pos="0" w:leader="none"/>
        </w:tabs>
        <w:rPr>
          <w:rFonts w:ascii="Avenir Book;Avenir Book" w:hAnsi="Avenir Book;Avenir Book" w:cs="Times-Roman"/>
          <w:color w:val="000047"/>
          <w:sz w:val="18"/>
        </w:rPr>
      </w:pPr>
      <w:r>
        <w:rPr>
          <w:rFonts w:cs="Times-Roman" w:ascii="Avenir Book;Avenir Book" w:hAnsi="Avenir Book;Avenir Book"/>
          <w:color w:val="000047"/>
          <w:sz w:val="18"/>
        </w:rPr>
        <w:t>No</w:t>
      </w:r>
    </w:p>
    <w:p>
      <w:pPr>
        <w:pStyle w:val="Normal"/>
        <w:widowControl w:val="false"/>
        <w:autoSpaceDE w:val="false"/>
        <w:ind w:left="720" w:hanging="0"/>
        <w:rPr>
          <w:rFonts w:ascii="Avenir Book;Avenir Book" w:hAnsi="Avenir Book;Avenir Book" w:cs="Times-Roman"/>
          <w:color w:val="000047"/>
          <w:sz w:val="18"/>
          <w:szCs w:val="20"/>
          <w:lang w:bidi="en-US"/>
        </w:rPr>
      </w:pPr>
      <w:r>
        <w:rPr>
          <w:rFonts w:cs="Times-Roman" w:ascii="Avenir Book;Avenir Book" w:hAnsi="Avenir Book;Avenir Book"/>
          <w:color w:val="000047"/>
          <w:sz w:val="18"/>
          <w:szCs w:val="20"/>
          <w:lang w:bidi="en-US"/>
        </w:rPr>
      </w:r>
    </w:p>
    <w:p>
      <w:pPr>
        <w:pStyle w:val="Normal"/>
        <w:widowControl w:val="false"/>
        <w:autoSpaceDE w:val="false"/>
        <w:ind w:left="720" w:hanging="0"/>
        <w:rPr/>
      </w:pPr>
      <w:r>
        <w:rPr>
          <w:rFonts w:cs="Times-Roman" w:ascii="Avenir Book;Avenir Book" w:hAnsi="Avenir Book;Avenir Book"/>
          <w:color w:val="000047"/>
          <w:sz w:val="18"/>
          <w:szCs w:val="20"/>
          <w:u w:val="single"/>
          <w:lang w:bidi="en-US"/>
        </w:rPr>
        <w:t>Does your manuscript include text, data, or illustrations in which the identity of a person can be recognized?</w:t>
      </w:r>
    </w:p>
    <w:p>
      <w:pPr>
        <w:pStyle w:val="Default"/>
        <w:numPr>
          <w:ilvl w:val="0"/>
          <w:numId w:val="1"/>
        </w:numPr>
        <w:tabs>
          <w:tab w:val="clear" w:pos="720"/>
          <w:tab w:val="left" w:pos="0" w:leader="none"/>
        </w:tabs>
        <w:rPr>
          <w:rFonts w:ascii="Avenir Book;Avenir Book" w:hAnsi="Avenir Book;Avenir Book" w:cs="Avenir Book;Avenir Book"/>
          <w:color w:val="000047"/>
          <w:sz w:val="18"/>
          <w:szCs w:val="18"/>
        </w:rPr>
      </w:pPr>
      <w:r>
        <w:rPr>
          <w:rFonts w:cs="Times-Roman" w:ascii="Avenir Book;Avenir Book" w:hAnsi="Avenir Book;Avenir Book"/>
          <w:color w:val="000047"/>
          <w:sz w:val="18"/>
          <w:szCs w:val="20"/>
        </w:rPr>
        <w:t>Yes; If yes, please attach written consent form from that person affirming permission for republication.</w:t>
      </w:r>
    </w:p>
    <w:p>
      <w:pPr>
        <w:pStyle w:val="Default"/>
        <w:numPr>
          <w:ilvl w:val="0"/>
          <w:numId w:val="1"/>
        </w:numPr>
        <w:tabs>
          <w:tab w:val="clear" w:pos="720"/>
          <w:tab w:val="left" w:pos="0" w:leader="none"/>
        </w:tabs>
        <w:rPr>
          <w:rFonts w:ascii="Avenir Book;Avenir Book" w:hAnsi="Avenir Book;Avenir Book" w:cs="Avenir Book;Avenir Book"/>
          <w:color w:val="000047"/>
          <w:sz w:val="18"/>
          <w:szCs w:val="18"/>
        </w:rPr>
      </w:pPr>
      <w:r>
        <w:rPr>
          <w:rFonts w:cs="Times-Roman" w:ascii="Avenir Book;Avenir Book" w:hAnsi="Avenir Book;Avenir Book"/>
          <w:color w:val="000047"/>
          <w:sz w:val="18"/>
          <w:szCs w:val="20"/>
        </w:rPr>
        <w:t xml:space="preserve">No </w:t>
      </w:r>
    </w:p>
    <w:p>
      <w:pPr>
        <w:pStyle w:val="Normal"/>
        <w:widowControl w:val="false"/>
        <w:autoSpaceDE w:val="false"/>
        <w:rPr>
          <w:rFonts w:ascii="Avenir Book;Avenir Book" w:hAnsi="Avenir Book;Avenir Book" w:cs="ArialNarrow-BoldItalic;Arial Narrow"/>
          <w:color w:val="000047"/>
          <w:sz w:val="18"/>
          <w:szCs w:val="16"/>
          <w:lang w:bidi="en-US"/>
        </w:rPr>
      </w:pPr>
      <w:r>
        <w:rPr>
          <w:rFonts w:cs="ArialNarrow-BoldItalic;Arial Narrow" w:ascii="Avenir Book;Avenir Book" w:hAnsi="Avenir Book;Avenir Book"/>
          <w:color w:val="000047"/>
          <w:sz w:val="18"/>
          <w:szCs w:val="16"/>
          <w:lang w:bidi="en-US"/>
        </w:rPr>
      </w:r>
    </w:p>
    <w:p>
      <w:pPr>
        <w:pStyle w:val="Normal"/>
        <w:widowControl w:val="false"/>
        <w:autoSpaceDE w:val="false"/>
        <w:rPr/>
      </w:pPr>
      <w:r>
        <w:rPr>
          <w:rFonts w:cs="ArialNarrow-BoldItalic;Arial Narrow" w:ascii="Avenir Book;Avenir Book" w:hAnsi="Avenir Book;Avenir Book"/>
          <w:b/>
          <w:color w:val="000047"/>
          <w:sz w:val="18"/>
          <w:szCs w:val="16"/>
          <w:lang w:bidi="en-US"/>
        </w:rPr>
        <w:t>Your signature _________________________________________   Date signed ___________________</w:t>
      </w:r>
    </w:p>
    <w:p>
      <w:pPr>
        <w:pStyle w:val="Default"/>
        <w:rPr>
          <w:rFonts w:ascii="Avenir Book;Avenir Book" w:hAnsi="Avenir Book;Avenir Book" w:cs="Avenir Book;Avenir Book"/>
          <w:b/>
          <w:b/>
          <w:color w:val="000047"/>
          <w:sz w:val="18"/>
          <w:szCs w:val="18"/>
          <w:lang w:bidi="en-US"/>
        </w:rPr>
      </w:pPr>
      <w:r>
        <w:rPr>
          <w:rFonts w:cs="Avenir Book;Avenir Book" w:ascii="Avenir Book;Avenir Book" w:hAnsi="Avenir Book;Avenir Book"/>
          <w:b/>
          <w:color w:val="000047"/>
          <w:sz w:val="18"/>
          <w:szCs w:val="18"/>
          <w:lang w:bidi="en-US"/>
        </w:rPr>
      </w:r>
    </w:p>
    <w:p>
      <w:pPr>
        <w:pStyle w:val="Normal"/>
        <w:widowControl w:val="false"/>
        <w:autoSpaceDE w:val="false"/>
        <w:rPr/>
      </w:pPr>
      <w:r>
        <w:rPr>
          <w:rFonts w:cs="ArialNarrow-BoldItalic;Arial Narrow" w:ascii="Avenir Book;Avenir Book" w:hAnsi="Avenir Book;Avenir Book"/>
          <w:b/>
          <w:bCs/>
          <w:color w:val="000047"/>
          <w:sz w:val="18"/>
          <w:szCs w:val="18"/>
          <w:u w:val="single"/>
          <w:lang w:bidi="en-US"/>
        </w:rPr>
        <w:t xml:space="preserve">2) Financial Disclosure: </w:t>
      </w:r>
      <w:r>
        <w:rPr>
          <w:rFonts w:cs="ArialNarrow-BoldItalic;Arial Narrow" w:ascii="Avenir Book;Avenir Book" w:hAnsi="Avenir Book;Avenir Book"/>
          <w:color w:val="000047"/>
          <w:sz w:val="18"/>
          <w:szCs w:val="18"/>
          <w:u w:val="single"/>
          <w:lang w:bidi="en-US"/>
        </w:rPr>
        <w:t>Please check the appropriate item(s) below:</w:t>
      </w:r>
    </w:p>
    <w:p>
      <w:pPr>
        <w:pStyle w:val="Normal"/>
        <w:widowControl w:val="false"/>
        <w:numPr>
          <w:ilvl w:val="0"/>
          <w:numId w:val="2"/>
        </w:numPr>
        <w:tabs>
          <w:tab w:val="left" w:pos="720" w:leader="none"/>
        </w:tabs>
        <w:autoSpaceDE w:val="false"/>
        <w:ind w:left="720" w:hanging="360"/>
        <w:rPr/>
      </w:pPr>
      <w:r>
        <w:rPr>
          <w:rFonts w:cs="ArialNarrow-BoldItalic;Arial Narrow" w:ascii="Avenir Book;Avenir Book" w:hAnsi="Avenir Book;Avenir Book"/>
          <w:color w:val="000047"/>
          <w:sz w:val="18"/>
          <w:szCs w:val="16"/>
          <w:lang w:bidi="en-US"/>
        </w:rPr>
        <w:t>I have no conflicts of interest, including relevant financial interests in this manuscript.</w:t>
      </w:r>
    </w:p>
    <w:p>
      <w:pPr>
        <w:pStyle w:val="Normal"/>
        <w:widowControl w:val="false"/>
        <w:numPr>
          <w:ilvl w:val="0"/>
          <w:numId w:val="2"/>
        </w:numPr>
        <w:tabs>
          <w:tab w:val="left" w:pos="720" w:leader="none"/>
        </w:tabs>
        <w:autoSpaceDE w:val="false"/>
        <w:ind w:left="720" w:hanging="360"/>
        <w:rPr>
          <w:rFonts w:ascii="Avenir Book;Avenir Book" w:hAnsi="Avenir Book;Avenir Book" w:cs="ArialNarrow-BoldItalic;Arial Narrow"/>
          <w:color w:val="000047"/>
          <w:sz w:val="18"/>
          <w:szCs w:val="16"/>
          <w:lang w:bidi="en-US"/>
        </w:rPr>
      </w:pPr>
      <w:r>
        <w:rPr>
          <w:rFonts w:cs="ArialNarrow-BoldItalic;Arial Narrow" w:ascii="Avenir Book;Avenir Book" w:hAnsi="Avenir Book;Avenir Book"/>
          <w:color w:val="000047"/>
          <w:sz w:val="18"/>
          <w:szCs w:val="16"/>
          <w:lang w:bidi="en-US"/>
        </w:rPr>
        <w:t>I certify that all financial and material support for this research and work are clearly identified in the cover letter upon submission, as well as in the Acknowledgements section of the manuscript.</w:t>
      </w:r>
    </w:p>
    <w:p>
      <w:pPr>
        <w:pStyle w:val="Normal"/>
        <w:widowControl w:val="false"/>
        <w:numPr>
          <w:ilvl w:val="0"/>
          <w:numId w:val="2"/>
        </w:numPr>
        <w:tabs>
          <w:tab w:val="left" w:pos="720" w:leader="none"/>
        </w:tabs>
        <w:autoSpaceDE w:val="false"/>
        <w:ind w:left="720" w:hanging="360"/>
        <w:rPr/>
      </w:pPr>
      <w:r>
        <w:rPr>
          <w:rFonts w:cs="ArialNarrow-BoldItalic;Arial Narrow" w:ascii="Avenir Book;Avenir Book" w:hAnsi="Avenir Book;Avenir Book"/>
          <w:color w:val="000047"/>
          <w:sz w:val="18"/>
          <w:szCs w:val="16"/>
          <w:lang w:bidi="en-US"/>
        </w:rPr>
        <w:t>I certify that all my affiliations and/or financial involvement with (i.e., employment, consultancies, honoraria, stock ownership or options, expert testimony, grants or patents received or pending, royalties) any organization or entity with economic interest in, or conflict with the subject matter or materials discussed in the manuscript are disclosed completely in the cover letter upon submission, as well as the Acknowledgements section of the manuscript.</w:t>
      </w:r>
    </w:p>
    <w:p>
      <w:pPr>
        <w:pStyle w:val="Normal"/>
        <w:widowControl w:val="false"/>
        <w:autoSpaceDE w:val="false"/>
        <w:rPr>
          <w:rFonts w:ascii="Avenir Book;Avenir Book" w:hAnsi="Avenir Book;Avenir Book" w:cs="ArialNarrow-BoldItalic;Arial Narrow"/>
          <w:b/>
          <w:b/>
          <w:bCs/>
          <w:color w:val="000047"/>
          <w:sz w:val="18"/>
          <w:szCs w:val="18"/>
          <w:lang w:bidi="en-US"/>
        </w:rPr>
      </w:pPr>
      <w:r>
        <w:rPr>
          <w:rFonts w:cs="ArialNarrow-BoldItalic;Arial Narrow" w:ascii="Avenir Book;Avenir Book" w:hAnsi="Avenir Book;Avenir Book"/>
          <w:b/>
          <w:bCs/>
          <w:color w:val="000047"/>
          <w:sz w:val="18"/>
          <w:szCs w:val="18"/>
          <w:lang w:bidi="en-US"/>
        </w:rPr>
      </w:r>
    </w:p>
    <w:p>
      <w:pPr>
        <w:pStyle w:val="Normal"/>
        <w:widowControl w:val="false"/>
        <w:autoSpaceDE w:val="false"/>
        <w:rPr/>
      </w:pPr>
      <w:r>
        <w:rPr>
          <w:rFonts w:cs="ArialNarrow-BoldItalic;Arial Narrow" w:ascii="Avenir Book;Avenir Book" w:hAnsi="Avenir Book;Avenir Book"/>
          <w:b/>
          <w:bCs/>
          <w:color w:val="000047"/>
          <w:sz w:val="18"/>
          <w:szCs w:val="18"/>
          <w:lang w:bidi="en-US"/>
        </w:rPr>
        <w:t xml:space="preserve">3) Copyright Transfer: </w:t>
      </w:r>
      <w:r>
        <w:rPr>
          <w:rFonts w:cs="ArialNarrow-BoldItalic;Arial Narrow" w:ascii="Avenir Book;Avenir Book" w:hAnsi="Avenir Book;Avenir Book"/>
          <w:color w:val="000047"/>
          <w:sz w:val="18"/>
          <w:szCs w:val="16"/>
          <w:lang w:bidi="en-US"/>
        </w:rPr>
        <w:t>Each author must assign copyright to Potomac Institute for Policy Studies</w:t>
      </w:r>
      <w:r>
        <w:rPr>
          <w:rFonts w:cs="ArialNarrow-BoldItalic;Arial Narrow" w:ascii="Avenir Book;Avenir Book" w:hAnsi="Avenir Book;Avenir Book"/>
          <w:i/>
          <w:iCs/>
          <w:color w:val="000047"/>
          <w:sz w:val="18"/>
          <w:szCs w:val="16"/>
          <w:lang w:bidi="en-US"/>
        </w:rPr>
        <w:t xml:space="preserve">, </w:t>
      </w:r>
      <w:r>
        <w:rPr>
          <w:rFonts w:cs="ArialNarrow-BoldItalic;Arial Narrow" w:ascii="Avenir Book;Avenir Book" w:hAnsi="Avenir Book;Avenir Book"/>
          <w:color w:val="000047"/>
          <w:sz w:val="18"/>
          <w:szCs w:val="16"/>
          <w:lang w:bidi="en-US"/>
        </w:rPr>
        <w:t xml:space="preserve">for publication with </w:t>
      </w:r>
      <w:r>
        <w:rPr>
          <w:rFonts w:cs="Avenir Book;Avenir Book" w:ascii="Avenir Book;Avenir Book" w:hAnsi="Avenir Book;Avenir Book"/>
          <w:color w:val="000047"/>
          <w:sz w:val="18"/>
          <w:szCs w:val="18"/>
        </w:rPr>
        <w:t xml:space="preserve">Potomac Institute for Policy Studies and/or </w:t>
      </w:r>
      <w:r>
        <w:rPr>
          <w:rFonts w:cs="Avenir Book;Avenir Book" w:ascii="Avenir Book;Avenir Book" w:hAnsi="Avenir Book;Avenir Book"/>
          <w:i/>
          <w:iCs/>
          <w:color w:val="000047"/>
          <w:sz w:val="18"/>
          <w:szCs w:val="18"/>
        </w:rPr>
        <w:t>STEPS</w:t>
      </w:r>
      <w:r>
        <w:rPr>
          <w:rFonts w:cs="Avenir Book;Avenir Book" w:ascii="Avenir Book;Avenir Book" w:hAnsi="Avenir Book;Avenir Book"/>
          <w:color w:val="000047"/>
          <w:sz w:val="18"/>
          <w:szCs w:val="18"/>
        </w:rPr>
        <w:t xml:space="preserve"> magazine</w:t>
      </w:r>
      <w:r>
        <w:rPr>
          <w:rFonts w:cs="ArialNarrow-BoldItalic;Arial Narrow" w:ascii="Avenir Book;Avenir Book" w:hAnsi="Avenir Book;Avenir Book"/>
          <w:color w:val="000047"/>
          <w:sz w:val="18"/>
          <w:szCs w:val="16"/>
          <w:lang w:bidi="en-US"/>
        </w:rPr>
        <w:t xml:space="preserve">, for the submitted manuscript in all forms and media (whether now known or hereafter developed), throughout the world, in all languages, for the full term of copyright and all extensions and renewals thereof, effective when and if the manuscript is accepted for publication. </w:t>
      </w:r>
    </w:p>
    <w:p>
      <w:pPr>
        <w:pStyle w:val="Normal"/>
        <w:widowControl w:val="false"/>
        <w:autoSpaceDE w:val="false"/>
        <w:rPr>
          <w:rFonts w:ascii="Avenir Book;Avenir Book" w:hAnsi="Avenir Book;Avenir Book" w:cs="ArialNarrow-BoldItalic;Arial Narrow"/>
          <w:color w:val="000047"/>
          <w:sz w:val="18"/>
          <w:szCs w:val="16"/>
          <w:lang w:bidi="en-US"/>
        </w:rPr>
      </w:pPr>
      <w:r>
        <w:rPr>
          <w:rFonts w:cs="ArialNarrow-BoldItalic;Arial Narrow" w:ascii="Avenir Book;Avenir Book" w:hAnsi="Avenir Book;Avenir Book"/>
          <w:color w:val="000047"/>
          <w:sz w:val="18"/>
          <w:szCs w:val="16"/>
          <w:lang w:bidi="en-US"/>
        </w:rPr>
      </w:r>
    </w:p>
    <w:p>
      <w:pPr>
        <w:pStyle w:val="Normal"/>
        <w:widowControl w:val="false"/>
        <w:autoSpaceDE w:val="false"/>
        <w:rPr>
          <w:rFonts w:ascii="Avenir Book;Avenir Book" w:hAnsi="Avenir Book;Avenir Book" w:cs="ArialNarrow-BoldItalic;Arial Narrow"/>
          <w:b/>
          <w:b/>
          <w:bCs/>
          <w:color w:val="000047"/>
          <w:sz w:val="18"/>
          <w:szCs w:val="18"/>
          <w:u w:val="single"/>
          <w:lang w:bidi="en-US"/>
        </w:rPr>
      </w:pPr>
      <w:r>
        <w:rPr>
          <w:rFonts w:cs="ArialNarrow-BoldItalic;Arial Narrow" w:ascii="Avenir Book;Avenir Book" w:hAnsi="Avenir Book;Avenir Book"/>
          <w:b/>
          <w:bCs/>
          <w:color w:val="000047"/>
          <w:sz w:val="18"/>
          <w:szCs w:val="18"/>
          <w:u w:val="single"/>
          <w:lang w:bidi="en-US"/>
        </w:rPr>
        <w:t>Please check the appropriate item(s) below:</w:t>
      </w:r>
    </w:p>
    <w:p>
      <w:pPr>
        <w:pStyle w:val="Normal"/>
        <w:widowControl w:val="false"/>
        <w:numPr>
          <w:ilvl w:val="0"/>
          <w:numId w:val="3"/>
        </w:numPr>
        <w:autoSpaceDE w:val="false"/>
        <w:rPr/>
      </w:pPr>
      <w:r>
        <w:rPr>
          <w:rFonts w:cs="ArialNarrow-BoldItalic;Arial Narrow" w:ascii="Avenir Book;Avenir Book" w:hAnsi="Avenir Book;Avenir Book"/>
          <w:color w:val="000047"/>
          <w:sz w:val="18"/>
          <w:szCs w:val="16"/>
          <w:lang w:bidi="en-US"/>
        </w:rPr>
        <w:t>I confirm that I have read and understand the Authorship Responsibility, Financial Disclosure, and Copyright Transfer.</w:t>
      </w:r>
    </w:p>
    <w:p>
      <w:pPr>
        <w:pStyle w:val="Normal"/>
        <w:widowControl w:val="false"/>
        <w:numPr>
          <w:ilvl w:val="0"/>
          <w:numId w:val="3"/>
        </w:numPr>
        <w:autoSpaceDE w:val="false"/>
        <w:rPr/>
      </w:pPr>
      <w:r>
        <w:rPr>
          <w:rFonts w:cs="ArialNarrow-BoldItalic;Arial Narrow" w:ascii="Avenir Book;Avenir Book" w:hAnsi="Avenir Book;Avenir Book"/>
          <w:color w:val="000047"/>
          <w:sz w:val="18"/>
          <w:szCs w:val="16"/>
          <w:lang w:bidi="en-US"/>
        </w:rPr>
        <w:t>I hereby transfer, assign, or otherwise convey all copyright ownership, including any and all rights incidental thereto, exclusively to the Potomac Institute for Policy Studies, if and when the manuscript is accepted for publication.</w:t>
      </w:r>
    </w:p>
    <w:p>
      <w:pPr>
        <w:pStyle w:val="Normal"/>
        <w:widowControl w:val="false"/>
        <w:numPr>
          <w:ilvl w:val="0"/>
          <w:numId w:val="3"/>
        </w:numPr>
        <w:autoSpaceDE w:val="false"/>
        <w:rPr/>
      </w:pPr>
      <w:r>
        <w:rPr>
          <w:rFonts w:cs="ArialNarrow-BoldItalic;Arial Narrow" w:ascii="Avenir Book;Avenir Book" w:hAnsi="Avenir Book;Avenir Book"/>
          <w:color w:val="000047"/>
          <w:sz w:val="18"/>
          <w:szCs w:val="16"/>
          <w:lang w:bidi="en-US"/>
        </w:rPr>
        <w:t>I am an employee US government and the manuscript was written as part of my official duties as an employee of the US government; therefore, copyright cannot be transferred.</w:t>
      </w:r>
    </w:p>
    <w:p>
      <w:pPr>
        <w:pStyle w:val="Normal"/>
        <w:widowControl w:val="false"/>
        <w:autoSpaceDE w:val="false"/>
        <w:rPr>
          <w:rFonts w:ascii="Avenir Book;Avenir Book" w:hAnsi="Avenir Book;Avenir Book" w:cs="ArialNarrow-BoldItalic;Arial Narrow"/>
          <w:color w:val="000047"/>
          <w:sz w:val="18"/>
          <w:szCs w:val="16"/>
          <w:lang w:bidi="en-US"/>
        </w:rPr>
      </w:pPr>
      <w:r>
        <w:rPr>
          <w:rFonts w:cs="ArialNarrow-BoldItalic;Arial Narrow" w:ascii="Avenir Book;Avenir Book" w:hAnsi="Avenir Book;Avenir Book"/>
          <w:color w:val="000047"/>
          <w:sz w:val="18"/>
          <w:szCs w:val="16"/>
          <w:lang w:bidi="en-US"/>
        </w:rPr>
      </w:r>
    </w:p>
    <w:p>
      <w:pPr>
        <w:pStyle w:val="Normal"/>
        <w:widowControl w:val="false"/>
        <w:autoSpaceDE w:val="false"/>
        <w:rPr/>
      </w:pPr>
      <w:r>
        <w:rPr>
          <w:rFonts w:cs="ArialNarrow-BoldItalic;Arial Narrow" w:ascii="Avenir Book;Avenir Book" w:hAnsi="Avenir Book;Avenir Book"/>
          <w:b/>
          <w:color w:val="000047"/>
          <w:sz w:val="18"/>
          <w:szCs w:val="16"/>
          <w:lang w:bidi="en-US"/>
        </w:rPr>
        <w:t>Your signature _________________________________________   Date signed ___________________</w:t>
      </w:r>
    </w:p>
    <w:p>
      <w:pPr>
        <w:pStyle w:val="Normal"/>
        <w:widowControl w:val="false"/>
        <w:autoSpaceDE w:val="false"/>
        <w:rPr>
          <w:rFonts w:ascii="Avenir Book;Avenir Book" w:hAnsi="Avenir Book;Avenir Book" w:cs="ArialNarrow-BoldItalic;Arial Narrow"/>
          <w:b/>
          <w:b/>
          <w:i/>
          <w:i/>
          <w:iCs/>
          <w:color w:val="000047"/>
          <w:sz w:val="18"/>
          <w:szCs w:val="16"/>
          <w:lang w:bidi="en-US"/>
        </w:rPr>
      </w:pPr>
      <w:r>
        <w:rPr>
          <w:rFonts w:cs="ArialNarrow-BoldItalic;Arial Narrow" w:ascii="Avenir Book;Avenir Book" w:hAnsi="Avenir Book;Avenir Book"/>
          <w:b/>
          <w:i/>
          <w:iCs/>
          <w:color w:val="000047"/>
          <w:sz w:val="18"/>
          <w:szCs w:val="16"/>
          <w:lang w:bidi="en-US"/>
        </w:rPr>
      </w:r>
    </w:p>
    <w:p>
      <w:pPr>
        <w:pStyle w:val="Normal"/>
        <w:widowControl w:val="false"/>
        <w:autoSpaceDE w:val="false"/>
        <w:rPr/>
      </w:pPr>
      <w:r>
        <w:rPr>
          <w:rFonts w:cs="ArialNarrow-BoldItalic;Arial Narrow" w:ascii="Avenir Book;Avenir Book" w:hAnsi="Avenir Book;Avenir Book"/>
          <w:b/>
          <w:bCs/>
          <w:color w:val="000047"/>
          <w:sz w:val="18"/>
          <w:szCs w:val="16"/>
          <w:lang w:bidi="en-US"/>
        </w:rPr>
        <w:t xml:space="preserve">Name (please print): </w:t>
      </w:r>
      <w:r>
        <w:rPr>
          <w:rFonts w:cs="ArialNarrow-BoldItalic;Arial Narrow" w:ascii="Avenir Book;Avenir Book" w:hAnsi="Avenir Book;Avenir Book"/>
          <w:i/>
          <w:iCs/>
          <w:color w:val="000047"/>
          <w:sz w:val="18"/>
          <w:szCs w:val="16"/>
          <w:lang w:bidi="en-US"/>
        </w:rPr>
        <w:t>_________________________________________________________</w:t>
      </w:r>
      <w:r>
        <w:rPr>
          <w:rFonts w:cs="ArialNarrow-BoldItalic;Arial Narrow" w:ascii="Avenir Book;Avenir Book" w:hAnsi="Avenir Book;Avenir Book"/>
          <w:b/>
          <w:color w:val="000047"/>
          <w:sz w:val="18"/>
          <w:szCs w:val="16"/>
          <w:lang w:bidi="en-US"/>
        </w:rPr>
        <w:t>__________</w:t>
      </w:r>
      <w:r>
        <w:rPr>
          <w:rFonts w:cs="ArialNarrow-BoldItalic;Arial Narrow" w:ascii="Avenir Book;Avenir Book" w:hAnsi="Avenir Book;Avenir Book"/>
          <w:i/>
          <w:iCs/>
          <w:color w:val="000047"/>
          <w:sz w:val="18"/>
          <w:szCs w:val="16"/>
          <w:lang w:bidi="en-US"/>
        </w:rPr>
        <w:t>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20:00Z</dcterms:created>
  <dc:creator/>
  <dc:description/>
  <cp:keywords/>
  <dc:language>en-US</dc:language>
  <cp:lastModifiedBy/>
  <cp:lastPrinted>2014-02-27T13:05:00Z</cp:lastPrinted>
  <dcterms:modified xsi:type="dcterms:W3CDTF">2021-04-12T18:20:00Z</dcterms:modified>
  <cp:revision>1</cp:revision>
  <dc:subject/>
  <dc:title>STEPS</dc:title>
</cp:coreProperties>
</file>